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944"/>
      </w:tblGrid>
      <w:tr>
        <w:trPr>
          <w:trHeight w:val="2119" w:hRule="atLeast"/>
        </w:trPr>
        <w:tc>
          <w:tcPr>
            <w:tcW w:w="867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AFRA ÖZEL GÜVENLİK ve EĞİTİM HİZMETLERİ LTD.ŞTİ.          </w:t>
            </w:r>
          </w:p>
          <w:p>
            <w:pPr>
              <w:pStyle w:val="Heading1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30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  <w:szCs w:val="32"/>
              </w:rPr>
              <w:t xml:space="preserve">İŞ BAŞVURU FORMU     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Başvurulan   görev </w:t>
        <w:tab/>
        <w:tab/>
        <w:tab/>
        <w:t>:</w:t>
      </w:r>
    </w:p>
    <w:p>
      <w:pPr>
        <w:pStyle w:val="Normal"/>
        <w:pBdr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dınız - Soyadınız</w:t>
        <w:tab/>
        <w:tab/>
        <w:tab/>
        <w:t>:</w:t>
      </w:r>
    </w:p>
    <w:p>
      <w:pPr>
        <w:pStyle w:val="Normal"/>
        <w:pBdr/>
        <w:rPr/>
      </w:pPr>
      <w:r>
        <w:rPr>
          <w:rFonts w:cs="Arial" w:ascii="Arial" w:hAnsi="Arial"/>
        </w:rPr>
        <w:t>--------------------------------------------------------------------------------------------------------</w:t>
      </w:r>
      <w:r>
        <w:rPr>
          <w:rFonts w:cs="Arial" w:ascii="Arial" w:hAnsi="Arial"/>
          <w:lang w:val="de-DE"/>
        </w:rPr>
        <w:t>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>Ev  Adresiniz  :</w:t>
      </w:r>
    </w:p>
    <w:p>
      <w:pPr>
        <w:pStyle w:val="Normal"/>
        <w:pBdr/>
        <w:rPr/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de-DE"/>
        </w:rPr>
        <w:t>Telefon No</w:t>
        <w:tab/>
        <w:t xml:space="preserve">   (Ev Tel)  :</w:t>
        <w:tab/>
        <w:tab/>
        <w:tab/>
        <w:t xml:space="preserve">               Cep Tel :</w:t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fr-FR"/>
        </w:rPr>
        <w:t xml:space="preserve">Acil Durumlarda Temasa  </w:t>
      </w:r>
      <w:r>
        <w:rPr>
          <w:rFonts w:cs="Arial" w:ascii="Arial" w:hAnsi="Arial"/>
          <w:lang w:val="de-DE"/>
        </w:rPr>
        <w:t>Geçilecek Kişinin Adı - Soyadı</w:t>
        <w:tab/>
        <w:t>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lang w:val="de-DE"/>
        </w:rPr>
        <w:t>Adresi ve Telefonu</w:t>
        <w:tab/>
        <w:tab/>
        <w:tab/>
        <w:t xml:space="preserve">             :</w:t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de-DE"/>
        </w:rPr>
        <w:t>Doğum Yeriniz  ve  Bağlı Olduğu İli</w:t>
        <w:tab/>
        <w:tab/>
        <w:t>:</w:t>
      </w:r>
    </w:p>
    <w:p>
      <w:pPr>
        <w:pStyle w:val="Normal"/>
        <w:pBdr/>
        <w:rPr/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de-DE"/>
        </w:rPr>
        <w:t>Doğum Tarihi (Gün/Ay/Yıl)</w:t>
        <w:tab/>
        <w:tab/>
        <w:t xml:space="preserve">             :</w:t>
        <w:tab/>
        <w:tab/>
        <w:tab/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füsa Kayıltlı Olduğunuz İl ve ilçe</w:t>
        <w:tab/>
        <w:tab/>
        <w:t>:</w:t>
        <w:tab/>
        <w:tab/>
        <w:tab/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de-DE"/>
        </w:rPr>
        <w:t>Baba Adı</w:t>
        <w:tab/>
        <w:tab/>
        <w:tab/>
        <w:tab/>
        <w:t>:</w:t>
        <w:tab/>
        <w:tab/>
        <w:t>Anne Adı :</w:t>
      </w:r>
    </w:p>
    <w:p>
      <w:pPr>
        <w:pStyle w:val="Normal"/>
        <w:pBdr/>
        <w:rPr/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>Cinsiyetiniz</w:t>
        <w:tab/>
        <w:tab/>
        <w:tab/>
        <w:tab/>
        <w:t xml:space="preserve">:                          BAYAN                        BAY    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deni Haliniz</w:t>
        <w:tab/>
        <w:tab/>
        <w:tab/>
        <w:tab/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vli İseniz Kaç Yıllık</w:t>
        <w:tab/>
        <w:tab/>
        <w:tab/>
        <w:t xml:space="preserve">             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41605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1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41605</wp:posOffset>
                </wp:positionV>
                <wp:extent cx="91440" cy="9144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1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şinizin Adı ve Mesleği</w:t>
        <w:tab/>
        <w:tab/>
        <w:t xml:space="preserve">     </w:t>
        <w:tab/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Çocuğunuz Varmı?</w:t>
        <w:tab/>
        <w:tab/>
        <w:tab/>
        <w:t xml:space="preserve">             :                Evet                             Hayı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vabınız "Evet" ise İsim ve Doğum Tarihleri :</w:t>
      </w:r>
    </w:p>
    <w:p>
      <w:pPr>
        <w:pStyle w:val="Normal"/>
        <w:pBdr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5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5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akkınızda Kanuni Soruşturma Yapıldımı</w:t>
        <w:tab/>
        <w:t xml:space="preserve">:  </w:t>
        <w:tab/>
        <w:t xml:space="preserve">    Evet                  </w:t>
        <w:tab/>
        <w:t xml:space="preserve">  Hayır</w:t>
        <w:tab/>
        <w:tab/>
        <w:t xml:space="preserve">   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Cevabınız "Evet" ise Kısaca Açıklayınız</w:t>
        <w:tab/>
        <w:t>: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hkumiyetiniz Varmı</w:t>
        <w:tab/>
        <w:tab/>
        <w:tab/>
        <w:t xml:space="preserve">:               Evet                  </w:t>
        <w:tab/>
        <w:t xml:space="preserve"> Hayır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evabınız "Evet" ise Kısaca Açıklayınız</w:t>
        <w:tab/>
        <w:t>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İşkur’a Göre Eski Hükümlü Kapsamındmısınız?</w:t>
        <w:tab/>
        <w:t>: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5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skerliğinizi Yaptınızmı </w:t>
        <w:tab/>
        <w:tab/>
        <w:tab/>
        <w:t xml:space="preserve">:               Evet                  </w:t>
        <w:tab/>
        <w:t xml:space="preserve"> Hayır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de-DE"/>
        </w:rPr>
        <w:t xml:space="preserve">Cevabınız "Evet" İse Nerede Nasıl Yaptınız         </w:t>
        <w:tab/>
        <w:tab/>
        <w:tab/>
        <w:tab/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de-DE"/>
        </w:rPr>
        <w:t xml:space="preserve">Herhangi Bir Nedenle Askerliğinizi Yapmadıysanız Açıklayınız :       </w:t>
        <w:tab/>
        <w:tab/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>Bedensel Bir Özürünüz Varmı</w:t>
        <w:tab/>
        <w:tab/>
        <w:t xml:space="preserve">:               Evet                  </w:t>
        <w:tab/>
        <w:t xml:space="preserve"> Hayı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evabınız "Evet" ise Kısaca Açıklayınız</w:t>
        <w:tab/>
        <w:t>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İşkur’a Göre Özürlü Kapsamındamısınız?</w:t>
        <w:tab/>
        <w:t xml:space="preserve">: </w:t>
      </w:r>
    </w:p>
    <w:p>
      <w:pPr>
        <w:pStyle w:val="Normal"/>
        <w:pBdr/>
        <w:rPr/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8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8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>Ciddi Bir Hastalık Geçirdinizmi</w:t>
        <w:tab/>
        <w:tab/>
        <w:t xml:space="preserve">:                Evet                   </w:t>
        <w:tab/>
        <w:t>Hayı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evabınız "Evet" ise Kısaca Açıklayınız</w:t>
        <w:tab/>
        <w:t>:</w:t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 xml:space="preserve">Sürücü Ehliyetiniz Varmı </w:t>
        <w:tab/>
        <w:tab/>
        <w:tab/>
        <w:t>:                 Evet                            Hayır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rihi, Numarası, Sınıfı</w:t>
        <w:tab/>
        <w:tab/>
        <w:tab/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acınız Varmı</w:t>
        <w:tab/>
        <w:tab/>
        <w:tab/>
        <w:tab/>
        <w:t>:</w:t>
      </w:r>
    </w:p>
    <w:p>
      <w:pPr>
        <w:pStyle w:val="Normal"/>
        <w:pBdr/>
        <w:rPr/>
      </w:pPr>
      <w:r>
        <w:rPr>
          <w:rFonts w:cs="Arial" w:ascii="Arial" w:hAnsi="Arial"/>
          <w:lang w:val="fr-FR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.5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Taşıma Ruhsatlı Silahınız Varmı</w:t>
        <w:tab/>
        <w:tab/>
        <w:t xml:space="preserve">:                  Evet                      </w:t>
        <w:tab/>
        <w:t xml:space="preserve"> Hayı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vabınız "Evet" İse Silahınızın Cinsi V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Nasıl Temin Ettiğinizi Açıklayınız</w:t>
        <w:tab/>
        <w:t>: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hsatınızı Hangi Tarihte Aldınız,    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</w:t>
      </w:r>
      <w:r>
        <w:rPr>
          <w:rFonts w:cs="Arial" w:ascii="Arial" w:hAnsi="Arial"/>
          <w:lang w:val="fr-FR"/>
        </w:rPr>
        <w:t>Süresi     :</w:t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 Grubunuz</w:t>
        <w:tab/>
        <w:tab/>
        <w:tab/>
        <w:t>:</w:t>
        <w:tab/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oyunuz</w:t>
        <w:tab/>
        <w:tab/>
        <w:tab/>
        <w:tab/>
        <w:t>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ilonuz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7370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-0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>Sigara Kullanıyormusunuz</w:t>
        <w:tab/>
        <w:tab/>
        <w:tab/>
        <w:t xml:space="preserve">:                Evet                </w:t>
        <w:tab/>
        <w:t xml:space="preserve"> Hayır            </w:t>
      </w:r>
    </w:p>
    <w:p>
      <w:pPr>
        <w:pStyle w:val="Normal"/>
        <w:pBdr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7370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0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>Alkol Kullanıyor musunuz</w:t>
        <w:tab/>
        <w:tab/>
        <w:tab/>
        <w:t xml:space="preserve">:                Evet                </w:t>
        <w:tab/>
        <w:t xml:space="preserve"> Hayır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viniz  Kendinizemi  Ait</w:t>
        <w:tab/>
        <w:tab/>
        <w:tab/>
        <w:t xml:space="preserve"> :               Evet                </w:t>
        <w:tab/>
        <w:t xml:space="preserve">  Hayı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vabınız "Hayır" İse</w:t>
      </w:r>
      <w:r>
        <w:rPr>
          <w:rFonts w:cs="Arial" w:ascii="Arial" w:hAnsi="Arial"/>
          <w:lang w:val="de-DE"/>
        </w:rPr>
        <w:t xml:space="preserve">   Kira Bedelini Yazınız</w:t>
        <w:tab/>
        <w:t xml:space="preserve"> 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GÖRDÜĞÜNÜZ  EĞİTİM  VE  ALDIĞINIZ  KURSL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6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ZUNİYET YI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ZUN  OLDUĞUNUZ OKULUN AD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ok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Ok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ıldığınız Kurslar Ve Süre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İLDİĞİNİZ YABANCI  Dİ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ğerlendirme :  (A) Çok İyi</w:t>
        <w:tab/>
        <w:tab/>
        <w:t xml:space="preserve">   (B) İyi </w:t>
        <w:tab/>
        <w:t xml:space="preserve">        (C) Orta </w:t>
        <w:tab/>
        <w:t xml:space="preserve">                   (D) A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6"/>
        <w:gridCol w:w="1704"/>
        <w:gridCol w:w="1704"/>
        <w:gridCol w:w="25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ABANCI Dİ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AZM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NUŞ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FERANSLARINIZ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** Yakın Akrabalarınız Dışında Hakkınızda Bilgi Verebilecek İki Kiş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2130"/>
        <w:gridCol w:w="29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I SOYA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ÜN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İŞ TECRÜBENİ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on çalışmakta olduğunuz iş yerinden başlayarak yazınız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20"/>
        <w:gridCol w:w="1415"/>
        <w:gridCol w:w="19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IŞTIĞINIZ İŞYERLER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İNİ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CRETİNİ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İRİŞ - ÇIKIŞ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AYRILIŞ  SEBEB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 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ÖNCEK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HA ÖNCEK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0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2.75pt;width:8.95pt;height:8.95pt;flip:x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2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Bafra Güvenlik LTD ŞTİ.’de tanıdığınız var mı?</w:t>
        <w:tab/>
        <w:t xml:space="preserve">: </w:t>
        <w:tab/>
        <w:t xml:space="preserve">                  Evet                </w:t>
        <w:tab/>
        <w:t xml:space="preserve">    Hayır                                                                                                              </w:t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Cevabınız "Evet" ise Adı  Soyadı         Yakınlık dereceniz :</w:t>
      </w:r>
    </w:p>
    <w:p>
      <w:pPr>
        <w:pStyle w:val="Normal"/>
        <w:pBdr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.0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8865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1.0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 xml:space="preserve">Daha önce Safari Güvenlik A.Ş.’e başvuru yaptınız mı ?              Evet                </w:t>
        <w:tab/>
        <w:t xml:space="preserve">     Hayır    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 xml:space="preserve">Uygun  görüldüğünüz  taktirde </w:t>
      </w:r>
      <w:r>
        <w:rPr>
          <w:rFonts w:cs="Arial" w:ascii="Arial" w:hAnsi="Arial"/>
          <w:lang w:val="fr-FR"/>
        </w:rPr>
        <w:t xml:space="preserve">işe ne zaman başlayabilirsiniz ?  :   </w:t>
      </w:r>
    </w:p>
    <w:p>
      <w:pPr>
        <w:pStyle w:val="Normal"/>
        <w:pBdr/>
        <w:rPr/>
      </w:pPr>
      <w:r>
        <w:rPr>
          <w:rFonts w:cs="Arial" w:ascii="Arial" w:hAnsi="Arial"/>
          <w:lang w:val="fr-FR"/>
        </w:rPr>
        <w:t>--------------------------------------------------------</w:t>
      </w:r>
      <w:r>
        <w:rPr>
          <w:rFonts w:cs="Arial" w:ascii="Arial" w:hAnsi="Arial"/>
        </w:rPr>
        <w:t>--------------------------------------------------------------------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alep  ettiğiniz  ücret </w:t>
        <w:tab/>
        <w:tab/>
        <w:tab/>
        <w:t>:</w:t>
        <w:tab/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Yukarıdaki bilgilerin doğru olduğunu taahhüt eder, yanlış bilgi vermenin iş akdimin İşveren tarafından feshine yol açacağını bildiğimi kabul ederim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TARİH: ……/……/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I SOYADI</w:t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ÜRACAAT İÇİN YÖNLENDİREN 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u İş Başvuru Formu Şirketimizde uygun bir pozisyon açıldığında değerlendirmeye alınmak üzere  doldurulu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r iki taraf için de bağlayıcılık getirme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şvurunuz kesinlikle gizli tutularak, ikinci şahıslara ya da kurumlara verilme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ğerlendirme sonucunda uygun pozisyon için mülakata çağrılırsınız.,</w:t>
      </w:r>
    </w:p>
    <w:sectPr>
      <w:type w:val="nextPage"/>
      <w:pgSz w:w="11906" w:h="16838"/>
      <w:pgMar w:left="1418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23:00Z</dcterms:created>
  <dc:creator>PRONET</dc:creator>
  <dc:description/>
  <cp:keywords/>
  <dc:language>en-US</dc:language>
  <cp:lastModifiedBy>COOLER MASTER</cp:lastModifiedBy>
  <cp:lastPrinted>2012-03-05T13:46:00Z</cp:lastPrinted>
  <dcterms:modified xsi:type="dcterms:W3CDTF">2019-01-16T07:55:00Z</dcterms:modified>
  <cp:revision>25</cp:revision>
  <dc:subject/>
  <dc:title>                             </dc:title>
</cp:coreProperties>
</file>